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 Weihnachtsdiebe</w:t>
      </w:r>
    </w:p>
    <w:p>
      <w:pPr>
        <w:pStyle w:val="Berschrift"/>
        <w:jc w:val="center"/>
        <w:rPr/>
      </w:pPr>
      <w:r>
        <w:rPr/>
        <w:t>Ein St</w:t>
      </w:r>
      <w:r>
        <w:rPr>
          <w:rFonts w:ascii="Arial Unicode MS" w:hAnsi="Arial Unicode MS"/>
        </w:rPr>
        <w:t>ü</w:t>
      </w:r>
      <w:r>
        <w:rPr/>
        <w:t>ck von den Kindern des F</w:t>
      </w:r>
      <w:r>
        <w:rPr>
          <w:rFonts w:ascii="Arial Unicode MS" w:hAnsi="Arial Unicode MS"/>
        </w:rPr>
        <w:t>ö</w:t>
      </w:r>
      <w:r>
        <w:rPr/>
        <w:t xml:space="preserve">rderzentrums Danziger Straße und des Kinder-/ Jugendtreffs IN VIA Rostock e.V. </w:t>
      </w:r>
    </w:p>
    <w:p>
      <w:pPr>
        <w:pStyle w:val="Berschrift"/>
        <w:rPr>
          <w:rFonts w:eastAsia="Superclarendon;Times New Roman" w:cs="Superclarendon;Times New Roman"/>
          <w:color w:val="FF0000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27350</wp:posOffset>
                </wp:positionH>
                <wp:positionV relativeFrom="page">
                  <wp:posOffset>5514340</wp:posOffset>
                </wp:positionV>
                <wp:extent cx="2927350" cy="2508250"/>
                <wp:effectExtent l="0" t="635" r="0" b="0"/>
                <wp:wrapSquare wrapText="bothSides"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2508120"/>
                          <a:chOff x="0" y="0"/>
                          <a:chExt cx="2927520" cy="2508120"/>
                        </a:xfrm>
                      </wpg:grpSpPr>
                      <pic:pic xmlns:pic="http://schemas.openxmlformats.org/drawingml/2006/picture">
                        <pic:nvPicPr>
                          <pic:cNvPr id="0" name="pasted-image.jpg" descr=""/>
                          <pic:cNvPicPr/>
                        </pic:nvPicPr>
                        <pic:blipFill>
                          <a:blip r:embed="rId2"/>
                          <a:srcRect l="14" t="0" r="14" b="0"/>
                          <a:stretch/>
                        </pic:blipFill>
                        <pic:spPr>
                          <a:xfrm rot="21480000">
                            <a:off x="102600" y="90360"/>
                            <a:ext cx="2717640" cy="22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107374183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480000">
                            <a:off x="41040" y="48600"/>
                            <a:ext cx="2844720" cy="24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-227.3pt;margin-top:438.05pt;width:224pt;height:189.8pt" coordorigin="-4546,8761" coordsize="4480,37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asted-image.jpg" stroked="f" o:allowincell="f" style="position:absolute;left:-4449;top:8826;width:4279;height:3490;mso-wrap-style:none;v-text-anchor:middle;rotation:358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Grafik 1073741831" stroked="f" o:allowincell="f" style="position:absolute;left:-4546;top:8761;width:4479;height:3795;mso-wrap-style:none;v-text-anchor:middle;rotation:358;mso-position-horizontal-relative:margin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375660</wp:posOffset>
                </wp:positionH>
                <wp:positionV relativeFrom="line">
                  <wp:posOffset>-605155</wp:posOffset>
                </wp:positionV>
                <wp:extent cx="3375660" cy="2603500"/>
                <wp:effectExtent l="0" t="0" r="0" b="0"/>
                <wp:wrapTopAndBottom/>
                <wp:docPr id="2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2603520"/>
                          <a:chOff x="0" y="0"/>
                          <a:chExt cx="3375720" cy="2603520"/>
                        </a:xfrm>
                      </wpg:grpSpPr>
                      <pic:pic xmlns:pic="http://schemas.openxmlformats.org/drawingml/2006/picture">
                        <pic:nvPicPr>
                          <pic:cNvPr id="2" name="pasted-image.jp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360" y="38160"/>
                            <a:ext cx="3248640" cy="242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fik 107374182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75720" cy="260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-265.8pt;margin-top:-47.65pt;width:265.8pt;height:205pt" coordorigin="-5316,-953" coordsize="5316,4100">
                <v:shape id="shape_0" ID="pasted-image.jpg" stroked="f" o:allowincell="f" style="position:absolute;left:-5216;top:-893;width:5115;height:3819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Grafik 1073741825" stroked="f" o:allowincell="f" style="position:absolute;left:-5316;top:-953;width:5315;height:4099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Superclarendon;Times New Roman" w:cs="Superclarendon;Times New Roman"/>
          <w:color w:val="FF0000"/>
          <w:sz w:val="30"/>
        </w:rPr>
        <w:t xml:space="preserve"> </w:t>
      </w:r>
    </w:p>
    <w:p>
      <w:pPr>
        <w:pStyle w:val="Berschrift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Berschrift"/>
        <w:jc w:val="center"/>
        <w:rPr>
          <w:color w:val="4F62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517265</wp:posOffset>
                </wp:positionH>
                <wp:positionV relativeFrom="page">
                  <wp:align>top</wp:align>
                </wp:positionV>
                <wp:extent cx="3517265" cy="2727960"/>
                <wp:effectExtent l="635" t="0" r="0" b="0"/>
                <wp:wrapSquare wrapText="bothSides"/>
                <wp:docPr id="3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2728080"/>
                          <a:chOff x="0" y="0"/>
                          <a:chExt cx="3517200" cy="2728080"/>
                        </a:xfrm>
                      </wpg:grpSpPr>
                      <pic:pic xmlns:pic="http://schemas.openxmlformats.org/drawingml/2006/picture">
                        <pic:nvPicPr>
                          <pic:cNvPr id="4" name="pasted-image.jpg" descr=""/>
                          <pic:cNvPicPr/>
                        </pic:nvPicPr>
                        <pic:blipFill>
                          <a:blip r:embed="rId10"/>
                          <a:srcRect l="146" t="0" r="146" b="0"/>
                          <a:stretch/>
                        </pic:blipFill>
                        <pic:spPr>
                          <a:xfrm rot="216000">
                            <a:off x="142200" y="139680"/>
                            <a:ext cx="3238560" cy="23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Grafik 107374182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16000">
                            <a:off x="75600" y="102960"/>
                            <a:ext cx="3365640" cy="25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-271pt;margin-top:8.1pt;width:265pt;height:198.55pt" coordorigin="-5420,162" coordsize="5300,3971">
                <v:shape id="shape_0" ID="pasted-image.jpg" stroked="f" o:allowincell="f" style="position:absolute;left:-5315;top:220;width:5099;height:3699;mso-wrap-style:none;v-text-anchor:middle;rotation:4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Grafik 1073741828" stroked="f" o:allowincell="f" style="position:absolute;left:-5420;top:162;width:5299;height:3970;mso-wrap-style:none;v-text-anchor:middle;rotation:4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4F6228"/>
        </w:rPr>
        <w:t>AUFFÜHRUNG AM 18. DEZEMBER 2014 ZUM WEIHNACHTSMARKT FÖZ</w:t>
      </w:r>
    </w:p>
    <w:p>
      <w:pPr>
        <w:pStyle w:val="Berschrift"/>
        <w:spacing w:before="280" w:after="40"/>
        <w:jc w:val="center"/>
        <w:rPr>
          <w:color w:val="4F6228"/>
        </w:rPr>
      </w:pPr>
      <w:r>
        <w:rPr>
          <w:color w:val="4F62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perclarendo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Superclarendon;Times New Roman" w:hAnsi="Superclarendon;Times New Roman" w:eastAsia="Arial Unicode MS" w:cs="Arial Unicode MS"/>
      <w:color w:val="58783F"/>
      <w:spacing w:val="-15"/>
      <w:sz w:val="80"/>
      <w:szCs w:val="80"/>
    </w:rPr>
  </w:style>
  <w:style w:type="paragraph" w:styleId="Heading">
    <w:name w:val="Heading"/>
    <w:next w:val="TextBody"/>
    <w:qFormat/>
    <w:pPr>
      <w:widowControl/>
      <w:pBdr/>
      <w:bidi w:val="0"/>
      <w:spacing w:lineRule="auto" w:line="192" w:before="0" w:after="280"/>
      <w:jc w:val="center"/>
    </w:pPr>
    <w:rPr>
      <w:rFonts w:ascii="Superclarendon;Times New Roman" w:hAnsi="Superclarendon;Times New Roman" w:eastAsia="Arial Unicode MS" w:cs="Arial Unicode MS"/>
      <w:color w:val="58783F"/>
      <w:spacing w:val="-15"/>
      <w:sz w:val="80"/>
      <w:szCs w:val="80"/>
      <w:lang w:val="de-DE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next w:val="Normal"/>
    <w:qFormat/>
    <w:pPr>
      <w:widowControl/>
      <w:pBdr/>
      <w:bidi w:val="0"/>
      <w:spacing w:lineRule="auto" w:line="264" w:before="280" w:after="40"/>
      <w:outlineLvl w:val="0"/>
    </w:pPr>
    <w:rPr>
      <w:rFonts w:ascii="Superclarendon;Times New Roman" w:hAnsi="Superclarendon;Times New Roman" w:eastAsia="Arial Unicode MS" w:cs="Arial Unicode MS"/>
      <w:b/>
      <w:bCs/>
      <w:color w:val="AB5949"/>
      <w:sz w:val="28"/>
      <w:szCs w:val="28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8:03:00Z</dcterms:created>
  <dc:creator>Besitzer</dc:creator>
  <dc:description/>
  <dc:language>en-US</dc:language>
  <cp:lastModifiedBy>Sandra Schreiber</cp:lastModifiedBy>
  <cp:lastPrinted>2014-12-12T11:56:00Z</cp:lastPrinted>
  <dcterms:modified xsi:type="dcterms:W3CDTF">2014-12-13T18:03:00Z</dcterms:modified>
  <cp:revision>2</cp:revision>
  <dc:subject/>
  <dc:title/>
</cp:coreProperties>
</file>